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36"/>
          <w:szCs w:val="36"/>
        </w:rPr>
        <w:framePr w:w="5531" w:h="1932" w:x="1134" w:y="-173" w:hSpace="141" w:vSpace="0" w:wrap="around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Ansøgningsskema om optagelse i</w:t>
      </w:r>
    </w:p>
    <w:p>
      <w:pPr>
        <w:pStyle w:val="Normal"/>
        <w:pBdr/>
        <w:rPr>
          <w:rFonts w:ascii="Arial" w:hAnsi="Arial" w:cs="Arial"/>
          <w:sz w:val="48"/>
          <w:szCs w:val="48"/>
        </w:rPr>
        <w:framePr w:w="5531" w:h="1932" w:x="1134" w:y="-173" w:hSpace="141" w:vSpace="0" w:wrap="around" w:vAnchor="text" w:hAnchor="page" w:hRule="exact"/>
        <w:pBdr/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/>
        <w:rPr>
          <w:rFonts w:ascii="Arial" w:hAnsi="Arial" w:cs="Arial"/>
          <w:sz w:val="48"/>
          <w:szCs w:val="48"/>
        </w:rPr>
        <w:framePr w:w="5531" w:h="1932" w:x="1134" w:y="-173" w:hSpace="141" w:vSpace="0" w:wrap="around" w:vAnchor="text" w:hAnchor="page" w:hRule="exact"/>
        <w:pBdr/>
      </w:pPr>
      <w:r>
        <w:rPr>
          <w:rFonts w:cs="Arial" w:ascii="Arial" w:hAnsi="Arial"/>
          <w:sz w:val="48"/>
          <w:szCs w:val="48"/>
        </w:rPr>
        <w:t>Dansk Petanque Forbund</w:t>
      </w:r>
    </w:p>
    <w:p>
      <w:pPr>
        <w:pStyle w:val="Normal"/>
        <w:pBdr/>
        <w:jc w:val="center"/>
        <w:rPr>
          <w:rFonts w:ascii="Arial" w:hAnsi="Arial" w:cs="Arial"/>
          <w:sz w:val="18"/>
          <w:szCs w:val="18"/>
        </w:rPr>
        <w:framePr w:w="2816" w:h="1077" w:x="7839" w:y="1633" w:hSpace="142" w:vSpace="0" w:wrap="around" w:vAnchor="text" w:hAnchor="page" w:hRule="exact"/>
        <w:pBdr/>
      </w:pPr>
      <w:r>
        <w:rPr>
          <w:rFonts w:cs="Arial" w:ascii="Arial" w:hAnsi="Arial"/>
          <w:sz w:val="18"/>
          <w:szCs w:val="18"/>
        </w:rPr>
        <w:t>Medlem af</w:t>
      </w:r>
    </w:p>
    <w:p>
      <w:pPr>
        <w:pStyle w:val="Normal"/>
        <w:pBdr/>
        <w:jc w:val="center"/>
        <w:rPr>
          <w:rFonts w:ascii="Arial" w:hAnsi="Arial" w:cs="Arial"/>
          <w:sz w:val="18"/>
          <w:szCs w:val="18"/>
        </w:rPr>
        <w:framePr w:w="2816" w:h="1077" w:x="7839" w:y="1633" w:hSpace="142" w:vSpace="0" w:wrap="around" w:vAnchor="text" w:hAnchor="page" w:hRule="exact"/>
        <w:pBdr/>
      </w:pPr>
      <w:r>
        <w:rPr>
          <w:rFonts w:cs="Arial" w:ascii="Arial" w:hAnsi="Arial"/>
          <w:sz w:val="18"/>
          <w:szCs w:val="18"/>
        </w:rPr>
        <w:t>Danmarks Idræts-Forbund</w:t>
      </w:r>
    </w:p>
    <w:p>
      <w:pPr>
        <w:pStyle w:val="Normal"/>
        <w:pBdr/>
        <w:jc w:val="center"/>
        <w:rPr>
          <w:rFonts w:ascii="Arial" w:hAnsi="Arial" w:cs="Arial"/>
          <w:sz w:val="18"/>
          <w:szCs w:val="18"/>
          <w:lang w:val="fr-FR"/>
        </w:rPr>
        <w:framePr w:w="2816" w:h="1077" w:x="7839" w:y="1633" w:hSpace="142" w:vSpace="0" w:wrap="around" w:vAnchor="text" w:hAnchor="page" w:hRule="exact"/>
        <w:pBdr/>
      </w:pPr>
      <w:r>
        <w:rPr>
          <w:rFonts w:cs="Arial" w:ascii="Arial" w:hAnsi="Arial"/>
          <w:sz w:val="18"/>
          <w:szCs w:val="18"/>
          <w:lang w:val="fr-FR"/>
        </w:rPr>
        <w:t>og</w:t>
      </w:r>
    </w:p>
    <w:p>
      <w:pPr>
        <w:pStyle w:val="Normal"/>
        <w:pBdr/>
        <w:jc w:val="center"/>
        <w:rPr>
          <w:rFonts w:ascii="Arial" w:hAnsi="Arial" w:cs="Arial"/>
          <w:sz w:val="18"/>
          <w:szCs w:val="18"/>
          <w:lang w:val="fr-FR"/>
        </w:rPr>
        <w:framePr w:w="2816" w:h="1077" w:x="7839" w:y="1633" w:hSpace="142" w:vSpace="0" w:wrap="around" w:vAnchor="text" w:hAnchor="page" w:hRule="exact"/>
        <w:pBdr/>
      </w:pPr>
      <w:r>
        <w:rPr>
          <w:rFonts w:cs="Arial" w:ascii="Arial" w:hAnsi="Arial"/>
          <w:sz w:val="18"/>
          <w:szCs w:val="18"/>
          <w:lang w:val="fr-FR"/>
        </w:rPr>
        <w:t>Fédération Internationale</w:t>
      </w:r>
    </w:p>
    <w:p>
      <w:pPr>
        <w:pStyle w:val="Normal"/>
        <w:pBdr/>
        <w:jc w:val="center"/>
        <w:rPr>
          <w:rFonts w:ascii="Arial" w:hAnsi="Arial" w:cs="Arial"/>
          <w:sz w:val="18"/>
          <w:szCs w:val="18"/>
          <w:lang w:val="fr-FR"/>
        </w:rPr>
        <w:framePr w:w="2816" w:h="1077" w:x="7839" w:y="1633" w:hSpace="142" w:vSpace="0" w:wrap="around" w:vAnchor="text" w:hAnchor="page" w:hRule="exact"/>
        <w:pBdr/>
      </w:pPr>
      <w:r>
        <w:rPr>
          <w:rFonts w:cs="Arial" w:ascii="Arial" w:hAnsi="Arial"/>
          <w:sz w:val="18"/>
          <w:szCs w:val="18"/>
          <w:lang w:val="fr-FR"/>
        </w:rPr>
        <w:t>de Pétanque et Jeu Provenç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 wp14:anchorId="70ED9D39">
                <wp:extent cx="861060" cy="861060"/>
                <wp:effectExtent l="19050" t="19050" r="15875" b="15875"/>
                <wp:docPr id="1" name="Picture 2" descr="DPF log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DPF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60000">
                          <a:off x="0" y="0"/>
                          <a:ext cx="86112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.55pt;margin-top:-70.05pt;width:67.75pt;height:67.75pt;mso-wrap-style:none;v-text-anchor:middle;rotation:1;mso-position-vertical:top" wp14:anchorId="70ED9D3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2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304"/>
          <w:tab w:val="left" w:pos="2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304"/>
          <w:tab w:val="left" w:pos="2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304"/>
          <w:tab w:val="left" w:pos="2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304"/>
          <w:tab w:val="left" w:pos="2720" w:leader="none"/>
        </w:tabs>
        <w:rPr>
          <w:rFonts w:ascii="Calibri" w:hAnsi="Calibri" w:cs="Arial" w:asciiTheme="minorHAnsi" w:hAnsiTheme="minorHAnsi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tbl>
      <w:tblPr>
        <w:tblStyle w:val="Tabel-Gitter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6803"/>
      </w:tblGrid>
      <w:tr>
        <w:trPr>
          <w:trHeight w:val="35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Klubbens navn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Style w:val="PlaceholderText"/>
              </w:rPr>
            </w:pPr>
            <w:sdt>
              <w:sdtPr>
                <w:id w:val="675438843"/>
                <w:placeholder>
                  <w:docPart w:val="2E0DEAD2F8EE3F4ABC8EFDBC522534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Klubbens adresse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Style w:val="PlaceholderText"/>
              </w:rPr>
            </w:pPr>
            <w:sdt>
              <w:sdtPr>
                <w:id w:val="534818353"/>
                <w:placeholder>
                  <w:docPart w:val="BAD499D612FDC940A41F4CE5A383BC0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Klubbens hjemstedskommune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676993625"/>
                <w:placeholder>
                  <w:docPart w:val="9084A640A3795240AAE9D4DDB1A997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Formand/kontaktperson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362703234"/>
                <w:placeholder>
                  <w:docPart w:val="0B953C14675C954C942750039D84388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Adresse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969137675"/>
                <w:placeholder>
                  <w:docPart w:val="A900FC372095CE43A4063333FDE422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Telefonnumme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250404861"/>
                <w:placeholder>
                  <w:docPart w:val="85AB0D36972F9C4A97F80228BC91F11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Email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201977749"/>
                <w:placeholder>
                  <w:docPart w:val="F8ACBF1DFD5CEA40BBCEFD81DB36DCA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val="da-DK" w:eastAsia="da-DK" w:bidi="ar-SA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val="da-DK" w:eastAsia="da-DK" w:bidi="ar-SA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Klubbens kasserer: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183975167"/>
                <w:placeholder>
                  <w:docPart w:val="74D9367A372A4C4AB542C7766CA8CA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Adresse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624221159"/>
                <w:placeholder>
                  <w:docPart w:val="79297A5407544E80B5244B4723142B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Telefonnumme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422617183"/>
                <w:placeholder>
                  <w:docPart w:val="EB003BEA034A45D2911C837EE3842D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Email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070616109"/>
                <w:placeholder>
                  <w:docPart w:val="5045CAE6F3924F4FB66B5DB14457561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color w:val="BFBFBF" w:themeColor="background1" w:themeShade="bf"/>
                <w:kern w:val="0"/>
                <w:sz w:val="28"/>
                <w:szCs w:val="28"/>
                <w:lang w:val="da-DK" w:eastAsia="da-DK" w:bidi="ar-SA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8"/>
                <w:lang w:val="da-DK" w:eastAsia="da-DK" w:bidi="ar-SA"/>
              </w:rPr>
              <w:t>Hvis Klubben er underafdeling af en hovedforening/Idrætsforening bedes nedenstående udfyldt: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Foreningens Navn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974126564"/>
                <w:placeholder>
                  <w:docPart w:val="38A2D98AA05DCA468C8BF011C19DAC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Foreningens hovedformand: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154335802"/>
                <w:placeholder>
                  <w:docPart w:val="0141D869CD91DD46BA9055DDDA4424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Adresse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416321739"/>
                <w:placeholder>
                  <w:docPart w:val="42F3EA4B355C6C4DB6BED360FB4402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Telefonnumme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157132376"/>
                <w:placeholder>
                  <w:docPart w:val="5D5FE3633D8F6543AD0A0D6479CCE8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Email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672595202"/>
                <w:placeholder>
                  <w:docPart w:val="3629ABF1E66EAA4DA13E4CEB97ECA3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>
          <w:trHeight w:val="57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val="da-DK" w:eastAsia="da-DK" w:bidi="ar-SA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Foreningens hovedkasserer: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2045705179"/>
                <w:placeholder>
                  <w:docPart w:val="36D6B218D71F754A961BE948F72EE9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Adresse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48427566"/>
                <w:placeholder>
                  <w:docPart w:val="6FA3AE855203ED41A42315B9DF893CC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Telefonnumme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1702278946"/>
                <w:placeholder>
                  <w:docPart w:val="4C6F7C2EE874D74AA1A7E1BAE1B1CD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8"/>
                <w:szCs w:val="28"/>
                <w:lang w:val="da-DK" w:eastAsia="da-DK" w:bidi="ar-SA"/>
              </w:rPr>
              <w:t>Email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2720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sdt>
              <w:sdtPr>
                <w:id w:val="764805505"/>
                <w:placeholder>
                  <w:docPart w:val="5A4F03A425666749AFB232A0CAF317F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a-DK" w:eastAsia="da-DK" w:bidi="ar-SA"/>
                  </w:rPr>
                  <w:t>Klik her for at angive tekst.</w:t>
                </w:r>
              </w:sdtContent>
            </w:sdt>
          </w:p>
        </w:tc>
      </w:tr>
    </w:tbl>
    <w:p>
      <w:pPr>
        <w:pStyle w:val="Normal"/>
        <w:tabs>
          <w:tab w:val="clear" w:pos="1304"/>
          <w:tab w:val="left" w:pos="2720" w:leader="none"/>
        </w:tabs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0"/>
        <w:gridCol w:w="1330"/>
        <w:gridCol w:w="6804"/>
      </w:tblGrid>
      <w:tr>
        <w:trPr>
          <w:trHeight w:val="8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spacing w:before="100" w:after="10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Cs w:val="28"/>
              </w:rPr>
              <w:t>Dato for stiftende generalforsamling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07227850"/>
                <w:placeholder>
                  <w:docPart w:val="198381515EDC54449EF5EDBEEE2635CD"/>
                </w:placeholder>
                <w:text/>
              </w:sdtPr>
              <w:sdtContent>
                <w:r>
                  <w:rPr/>
                  <w:t>Klik her for at angive tekst.</w:t>
                </w:r>
              </w:sdtContent>
            </w:sdt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spacing w:before="100" w:after="100"/>
              <w:rPr>
                <w:rFonts w:ascii="Calibri" w:hAnsi="Calibri" w:cs="Arial" w:asciiTheme="minorHAnsi" w:hAnsiTheme="minorHAnsi"/>
                <w:sz w:val="20"/>
                <w:szCs w:val="2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8"/>
              </w:rPr>
              <w:t>Stiftende generalforsamling er afholdt på anførte dato, hvorunder klubbens vedtægter blev vedtaget og en bestyrelse på mindst 5 personer valgt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spacing w:before="100" w:after="10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Bilag: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spacing w:before="40" w:after="40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sz w:val="28"/>
                <w:szCs w:val="28"/>
              </w:rPr>
              <w:t xml:space="preserve">Vedtægter </w:t>
              <w:br/>
              <w:t>evt. Bestyrelsesliste (incl. navn, adresse, telefonnummer)</w:t>
            </w:r>
          </w:p>
        </w:tc>
      </w:tr>
      <w:tr>
        <w:trPr>
          <w:trHeight w:val="11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spacing w:before="100" w:after="10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Dato og underskrift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spacing w:before="40" w:after="40"/>
              <w:ind w:left="79" w:hanging="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825128507"/>
                <w:placeholder>
                  <w:docPart w:val="F2D6ABEE33354644A5F6D406273F88D6"/>
                </w:placeholder>
                <w:text/>
              </w:sdtPr>
              <w:sdtContent>
                <w:r>
                  <w:rPr/>
                  <w:t>Klik her for at angive tekst.</w:t>
                </w:r>
              </w:sdtContent>
            </w:sdt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720" w:leader="none"/>
              </w:tabs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394327989"/>
                <w:placeholder>
                  <w:docPart w:val="50E068417DFE974F8487DC43F47DCE15"/>
                </w:placeholder>
                <w:text/>
              </w:sdtPr>
              <w:sdtContent>
                <w:r>
                  <w:rPr/>
                  <w:t>Klik her for at angive tekst.</w:t>
                </w:r>
              </w:sdtContent>
            </w:sdt>
          </w:p>
        </w:tc>
      </w:tr>
    </w:tbl>
    <w:p>
      <w:pPr>
        <w:pStyle w:val="Normal"/>
        <w:tabs>
          <w:tab w:val="clear" w:pos="1304"/>
          <w:tab w:val="left" w:pos="2720" w:leader="none"/>
        </w:tabs>
        <w:ind w:left="374" w:hanging="0"/>
        <w:rPr>
          <w:rFonts w:ascii="Arial" w:hAnsi="Arial" w:cs="Arial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282" w:gutter="0" w:header="0" w:top="993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9495" cy="5429885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542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481.8pt;height:427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R93baBczN33ctHHfuY3VEUWqkpXgPN3snEz1R7CqzNOvS7U02p+meRYgWQd9sLsO1LtD9CsAaUUQ9cvikPNrQ==" w:salt="QLUXx92Dtrf3wwpDwdORrw==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Number 2" w:semiHidden="1" w:unhideWhenUsed="1"/>
    <w:lsdException w:name="List Number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c6b5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1758d"/>
    <w:rPr>
      <w:color w:val="808080"/>
    </w:rPr>
  </w:style>
  <w:style w:type="character" w:styleId="BrdtekstTegn" w:customStyle="1">
    <w:name w:val="Brødtekst Tegn"/>
    <w:basedOn w:val="DefaultParagraphFont"/>
    <w:uiPriority w:val="1"/>
    <w:qFormat/>
    <w:rsid w:val="0061758d"/>
    <w:rPr>
      <w:rFonts w:ascii="Arial" w:hAnsi="Arial" w:eastAsia="Arial" w:cs="" w:cstheme="minorBid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1"/>
    <w:qFormat/>
    <w:rsid w:val="0061758d"/>
    <w:pPr>
      <w:widowControl w:val="false"/>
      <w:ind w:left="105" w:hanging="0"/>
    </w:pPr>
    <w:rPr>
      <w:rFonts w:ascii="Arial" w:hAnsi="Arial" w:eastAsia="Arial" w:cs="" w:cstheme="minorBid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6b5b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c6b5b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3c6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6175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E0DEAD2F8EE3F4ABC8EFDBC522534D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C516801C-2FDF-B74C-958A-AB19ECD0716D}"/>
      </w:docPartPr>
      <w:docPartBody>
        <w:p w:rsidR="001C2851" w:rsidRDefault="001C2851">
          <w:pPr>
            <w:pStyle w:val="2E0DEAD2F8EE3F4ABC8EFDBC522534DD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BAD499D612FDC940A41F4CE5A383BC0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64D83604-EE10-594E-9E2E-C41FF96D8075}"/>
      </w:docPartPr>
      <w:docPartBody>
        <w:p w:rsidR="001C2851" w:rsidRDefault="001C2851">
          <w:pPr>
            <w:pStyle w:val="BAD499D612FDC940A41F4CE5A383BC04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9084A640A3795240AAE9D4DDB1A9970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D7A902F-8278-C94C-BEFD-C05D5DDB074E}"/>
      </w:docPartPr>
      <w:docPartBody>
        <w:p w:rsidR="001C2851" w:rsidRDefault="001C2851">
          <w:pPr>
            <w:pStyle w:val="9084A640A3795240AAE9D4DDB1A99705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0B953C14675C954C942750039D84388B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69713E4-9642-B544-96F7-B2F6B5066814}"/>
      </w:docPartPr>
      <w:docPartBody>
        <w:p w:rsidR="001C2851" w:rsidRDefault="001C2851">
          <w:pPr>
            <w:pStyle w:val="0B953C14675C954C942750039D84388B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A900FC372095CE43A4063333FDE422DB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F914257F-0EEF-2243-8736-2ACEAEC2EE94}"/>
      </w:docPartPr>
      <w:docPartBody>
        <w:p w:rsidR="001C2851" w:rsidRDefault="001C2851">
          <w:pPr>
            <w:pStyle w:val="A900FC372095CE43A4063333FDE422DB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85AB0D36972F9C4A97F80228BC91F11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6240B25-9BEA-444B-8647-B80638E80465}"/>
      </w:docPartPr>
      <w:docPartBody>
        <w:p w:rsidR="001C2851" w:rsidRDefault="001C2851">
          <w:pPr>
            <w:pStyle w:val="85AB0D36972F9C4A97F80228BC91F11F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F8ACBF1DFD5CEA40BBCEFD81DB36DCA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89115EEA-F6F7-1A4F-B861-335CC037D528}"/>
      </w:docPartPr>
      <w:docPartBody>
        <w:p w:rsidR="001C2851" w:rsidRDefault="001C2851">
          <w:pPr>
            <w:pStyle w:val="F8ACBF1DFD5CEA40BBCEFD81DB36DCAE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38A2D98AA05DCA468C8BF011C19DACF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6DE4031-13B6-4649-96BC-1F8CDAED1346}"/>
      </w:docPartPr>
      <w:docPartBody>
        <w:p w:rsidR="001C2851" w:rsidRDefault="001C2851">
          <w:pPr>
            <w:pStyle w:val="38A2D98AA05DCA468C8BF011C19DACF1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0141D869CD91DD46BA9055DDDA4424F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690DD123-CA88-4A45-8A50-EBDDE2CE49D1}"/>
      </w:docPartPr>
      <w:docPartBody>
        <w:p w:rsidR="001C2851" w:rsidRDefault="001C2851">
          <w:pPr>
            <w:pStyle w:val="0141D869CD91DD46BA9055DDDA4424F4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42F3EA4B355C6C4DB6BED360FB440243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5A3B9BD-926E-FA4D-88B5-998ADAF8E492}"/>
      </w:docPartPr>
      <w:docPartBody>
        <w:p w:rsidR="001C2851" w:rsidRDefault="001C2851">
          <w:pPr>
            <w:pStyle w:val="42F3EA4B355C6C4DB6BED360FB440243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5D5FE3633D8F6543AD0A0D6479CCE84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032E6FF-9401-F746-ADE0-690462B29F27}"/>
      </w:docPartPr>
      <w:docPartBody>
        <w:p w:rsidR="001C2851" w:rsidRDefault="001C2851">
          <w:pPr>
            <w:pStyle w:val="5D5FE3633D8F6543AD0A0D6479CCE84F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3629ABF1E66EAA4DA13E4CEB97ECA3C0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0BC13A1-FF35-D244-B4FC-3B9481B2A47A}"/>
      </w:docPartPr>
      <w:docPartBody>
        <w:p w:rsidR="001C2851" w:rsidRDefault="001C2851">
          <w:pPr>
            <w:pStyle w:val="3629ABF1E66EAA4DA13E4CEB97ECA3C0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36D6B218D71F754A961BE948F72EE96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4B59B16-8D1B-BC43-8E00-3A47166EC5C6}"/>
      </w:docPartPr>
      <w:docPartBody>
        <w:p w:rsidR="001C2851" w:rsidRDefault="001C2851">
          <w:pPr>
            <w:pStyle w:val="36D6B218D71F754A961BE948F72EE96D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6FA3AE855203ED41A42315B9DF893CC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42D9BAC-5E71-1040-BB9A-27FD6BA9D9E0}"/>
      </w:docPartPr>
      <w:docPartBody>
        <w:p w:rsidR="001C2851" w:rsidRDefault="001C2851">
          <w:pPr>
            <w:pStyle w:val="6FA3AE855203ED41A42315B9DF893CCA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4C6F7C2EE874D74AA1A7E1BAE1B1CDF3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BFD331F-E098-2B44-BD44-753523EAB026}"/>
      </w:docPartPr>
      <w:docPartBody>
        <w:p w:rsidR="001C2851" w:rsidRDefault="001C2851">
          <w:pPr>
            <w:pStyle w:val="4C6F7C2EE874D74AA1A7E1BAE1B1CDF3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5A4F03A425666749AFB232A0CAF317F0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6A39DECB-2B2F-2446-BFB4-DF71AAD76DD4}"/>
      </w:docPartPr>
      <w:docPartBody>
        <w:p w:rsidR="001C2851" w:rsidRDefault="001C2851">
          <w:pPr>
            <w:pStyle w:val="5A4F03A425666749AFB232A0CAF317F0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198381515EDC54449EF5EDBEEE2635C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693E965-C8B2-2F46-BDD7-EFBB18903A28}"/>
      </w:docPartPr>
      <w:docPartBody>
        <w:p w:rsidR="001C2851" w:rsidRDefault="001C2851">
          <w:pPr>
            <w:pStyle w:val="198381515EDC54449EF5EDBEEE2635CD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F2D6ABEE33354644A5F6D406273F88D6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C07BE28-8BB1-0348-953D-09BCA6814724}"/>
      </w:docPartPr>
      <w:docPartBody>
        <w:p w:rsidR="001C2851" w:rsidRDefault="001C2851">
          <w:pPr>
            <w:pStyle w:val="F2D6ABEE33354644A5F6D406273F88D6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50E068417DFE974F8487DC43F47DCE1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F5FD7C7-E680-B844-8F6D-D35B854D96AE}"/>
      </w:docPartPr>
      <w:docPartBody>
        <w:p w:rsidR="001C2851" w:rsidRDefault="001C2851">
          <w:pPr>
            <w:pStyle w:val="50E068417DFE974F8487DC43F47DCE15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74D9367A372A4C4AB542C7766CA8CA9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587080E-270A-428C-B77E-487462C1B8D8}"/>
      </w:docPartPr>
      <w:docPartBody>
        <w:p w:rsidR="00E90DD5" w:rsidRDefault="001C2851" w:rsidP="001C2851">
          <w:pPr>
            <w:pStyle w:val="74D9367A372A4C4AB542C7766CA8CA92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79297A5407544E80B5244B4723142B5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7B15516-708E-4C59-8624-17DD7AD75A06}"/>
      </w:docPartPr>
      <w:docPartBody>
        <w:p w:rsidR="00E90DD5" w:rsidRDefault="001C2851" w:rsidP="001C2851">
          <w:pPr>
            <w:pStyle w:val="79297A5407544E80B5244B4723142B57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EB003BEA034A45D2911C837EE3842DDB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F1C45816-811D-472B-8400-69A051E565A1}"/>
      </w:docPartPr>
      <w:docPartBody>
        <w:p w:rsidR="00E90DD5" w:rsidRDefault="001C2851" w:rsidP="001C2851">
          <w:pPr>
            <w:pStyle w:val="EB003BEA034A45D2911C837EE3842DDB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  <w:docPart>
      <w:docPartPr>
        <w:name w:val="5045CAE6F3924F4FB66B5DB14457561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297FA13-088A-4B5B-A54A-8FA03190F397}"/>
      </w:docPartPr>
      <w:docPartBody>
        <w:p w:rsidR="00E90DD5" w:rsidRDefault="001C2851" w:rsidP="001C2851">
          <w:pPr>
            <w:pStyle w:val="5045CAE6F3924F4FB66B5DB144575611"/>
          </w:pPr>
          <w:r w:rsidRPr="00515016">
            <w:rPr>
              <w:rStyle w:val="Pladsholdertekst"/>
              <w:sz w:val="28"/>
              <w:szCs w:val="28"/>
            </w:rPr>
            <w:t>Klik her for at angive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embedSystemFonts/>
  <w:defaultTabStop w:val="1304"/>
  <w:hyphenationZone w:val="425"/>
  <w:drawingGridHorizontalSpacing w:val="360"/>
  <w:drawingGridVerticalSpacing w:val="360"/>
  <w:displayHorizontalDrawingGridEvery w:val="0"/>
  <w:displayVerticalDrawingGridEvery w:val="0"/>
  <w:characterSpacingControl w:val="doNotCompress"/>
  <w:compat>
    <w:useFELayout/>
    <w:doNotAutofitConstrainedTables/>
    <w:splitPgBreakAndParaMark/>
    <w:doNotVertAlignCellWithSp/>
    <w:doNotBreakConstrainedForcedTable/>
    <w:useAnsiKerningPairs/>
    <w:cachedColBalance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C2851"/>
    <w:rsid w:val="001C2851"/>
    <w:rsid w:val="00E90DD5"/>
  </w:rsids>
  <m:mathPr>
    <m:mathFont m:val="Cambria Math"/>
    <m:brkBin m:val="before"/>
    <m:brkBinSub m:val="--"/>
    <m:smallFrac m:val="0"/>
    <m:dispDef m:val="0"/>
    <m:lMargin m:val="0"/>
    <m:rMargin m:val="0"/>
    <m:defJc m:val="centerGroup"/>
    <m:wrapRight/>
    <m:intLim m:val="subSup"/>
    <m:naryLim m:val="subSup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da-DK" w:eastAsia="da-DK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character" w:styleId="Pladsholdertekst">
    <w:name w:val="Placeholder Text"/>
    <w:basedOn w:val="Standardskrifttypeiafsnit"/>
    <w:uiPriority w:val="99"/>
    <w:semiHidden/>
    <w:rsid w:val="001C2851"/>
    <w:rPr>
      <w:color w:val="808080"/>
    </w:rPr>
  </w:style>
  <w:style w:type="paragraph" w:customStyle="1" w:styleId="2E0DEAD2F8EE3F4ABC8EFDBC522534DD">
    <w:name w:val="2E0DEAD2F8EE3F4ABC8EFDBC522534DD"/>
  </w:style>
  <w:style w:type="paragraph" w:customStyle="1" w:styleId="BAD499D612FDC940A41F4CE5A383BC04">
    <w:name w:val="BAD499D612FDC940A41F4CE5A383BC04"/>
  </w:style>
  <w:style w:type="paragraph" w:customStyle="1" w:styleId="9084A640A3795240AAE9D4DDB1A99705">
    <w:name w:val="9084A640A3795240AAE9D4DDB1A99705"/>
  </w:style>
  <w:style w:type="paragraph" w:customStyle="1" w:styleId="0B953C14675C954C942750039D84388B">
    <w:name w:val="0B953C14675C954C942750039D84388B"/>
  </w:style>
  <w:style w:type="paragraph" w:customStyle="1" w:styleId="A900FC372095CE43A4063333FDE422DB">
    <w:name w:val="A900FC372095CE43A4063333FDE422DB"/>
  </w:style>
  <w:style w:type="paragraph" w:customStyle="1" w:styleId="85AB0D36972F9C4A97F80228BC91F11F">
    <w:name w:val="85AB0D36972F9C4A97F80228BC91F11F"/>
  </w:style>
  <w:style w:type="paragraph" w:customStyle="1" w:styleId="F8ACBF1DFD5CEA40BBCEFD81DB36DCAE">
    <w:name w:val="F8ACBF1DFD5CEA40BBCEFD81DB36DCAE"/>
  </w:style>
  <w:style w:type="paragraph" w:customStyle="1" w:styleId="38A2D98AA05DCA468C8BF011C19DACF1">
    <w:name w:val="38A2D98AA05DCA468C8BF011C19DACF1"/>
  </w:style>
  <w:style w:type="paragraph" w:customStyle="1" w:styleId="0141D869CD91DD46BA9055DDDA4424F4">
    <w:name w:val="0141D869CD91DD46BA9055DDDA4424F4"/>
  </w:style>
  <w:style w:type="paragraph" w:customStyle="1" w:styleId="42F3EA4B355C6C4DB6BED360FB440243">
    <w:name w:val="42F3EA4B355C6C4DB6BED360FB440243"/>
  </w:style>
  <w:style w:type="paragraph" w:customStyle="1" w:styleId="5D5FE3633D8F6543AD0A0D6479CCE84F">
    <w:name w:val="5D5FE3633D8F6543AD0A0D6479CCE84F"/>
  </w:style>
  <w:style w:type="paragraph" w:customStyle="1" w:styleId="3629ABF1E66EAA4DA13E4CEB97ECA3C0">
    <w:name w:val="3629ABF1E66EAA4DA13E4CEB97ECA3C0"/>
  </w:style>
  <w:style w:type="paragraph" w:customStyle="1" w:styleId="36D6B218D71F754A961BE948F72EE96D">
    <w:name w:val="36D6B218D71F754A961BE948F72EE96D"/>
  </w:style>
  <w:style w:type="paragraph" w:customStyle="1" w:styleId="6FA3AE855203ED41A42315B9DF893CCA">
    <w:name w:val="6FA3AE855203ED41A42315B9DF893CCA"/>
  </w:style>
  <w:style w:type="paragraph" w:customStyle="1" w:styleId="4C6F7C2EE874D74AA1A7E1BAE1B1CDF3">
    <w:name w:val="4C6F7C2EE874D74AA1A7E1BAE1B1CDF3"/>
  </w:style>
  <w:style w:type="paragraph" w:customStyle="1" w:styleId="5A4F03A425666749AFB232A0CAF317F0">
    <w:name w:val="5A4F03A425666749AFB232A0CAF317F0"/>
  </w:style>
  <w:style w:type="paragraph" w:customStyle="1" w:styleId="198381515EDC54449EF5EDBEEE2635CD">
    <w:name w:val="198381515EDC54449EF5EDBEEE2635CD"/>
  </w:style>
  <w:style w:type="paragraph" w:customStyle="1" w:styleId="F2D6ABEE33354644A5F6D406273F88D6">
    <w:name w:val="F2D6ABEE33354644A5F6D406273F88D6"/>
  </w:style>
  <w:style w:type="paragraph" w:customStyle="1" w:styleId="50E068417DFE974F8487DC43F47DCE15">
    <w:name w:val="50E068417DFE974F8487DC43F47DCE15"/>
  </w:style>
  <w:style w:type="paragraph" w:customStyle="1" w:styleId="B2A2B90809464C148E6A0C49A1E3B0BB">
    <w:name w:val="B2A2B90809464C148E6A0C49A1E3B0BB"/>
    <w:rsid w:val="001C2851"/>
    <w:pPr>
      <w:spacing w:after="160" w:line="259" w:lineRule="auto"/>
    </w:pPr>
    <w:rPr>
      <w:sz w:val="22"/>
      <w:szCs w:val="22"/>
    </w:rPr>
  </w:style>
  <w:style w:type="paragraph" w:customStyle="1" w:styleId="9EE1FD825EEC44A8983B29AD911411B4">
    <w:name w:val="9EE1FD825EEC44A8983B29AD911411B4"/>
    <w:rsid w:val="001C2851"/>
    <w:pPr>
      <w:spacing w:after="160" w:line="259" w:lineRule="auto"/>
    </w:pPr>
    <w:rPr>
      <w:sz w:val="22"/>
      <w:szCs w:val="22"/>
    </w:rPr>
  </w:style>
  <w:style w:type="paragraph" w:customStyle="1" w:styleId="9492DA9C5B204688A5708C6D7D8B339B">
    <w:name w:val="9492DA9C5B204688A5708C6D7D8B339B"/>
    <w:rsid w:val="001C2851"/>
    <w:pPr>
      <w:spacing w:after="160" w:line="259" w:lineRule="auto"/>
    </w:pPr>
    <w:rPr>
      <w:sz w:val="22"/>
      <w:szCs w:val="22"/>
    </w:rPr>
  </w:style>
  <w:style w:type="paragraph" w:customStyle="1" w:styleId="C633EAB663474B23A321A15EB3C29597">
    <w:name w:val="C633EAB663474B23A321A15EB3C29597"/>
    <w:rsid w:val="001C2851"/>
    <w:pPr>
      <w:spacing w:after="160" w:line="259" w:lineRule="auto"/>
    </w:pPr>
    <w:rPr>
      <w:sz w:val="22"/>
      <w:szCs w:val="22"/>
    </w:rPr>
  </w:style>
  <w:style w:type="paragraph" w:customStyle="1" w:styleId="1CA13DA060D8429ABEC786DC3EDCF332">
    <w:name w:val="1CA13DA060D8429ABEC786DC3EDCF332"/>
    <w:rsid w:val="001C2851"/>
    <w:pPr>
      <w:spacing w:after="160" w:line="259" w:lineRule="auto"/>
    </w:pPr>
    <w:rPr>
      <w:sz w:val="22"/>
      <w:szCs w:val="22"/>
    </w:rPr>
  </w:style>
  <w:style w:type="paragraph" w:customStyle="1" w:styleId="25F22BE456794B1B8B0B00B659DE9CC7">
    <w:name w:val="25F22BE456794B1B8B0B00B659DE9CC7"/>
    <w:rsid w:val="001C2851"/>
    <w:pPr>
      <w:spacing w:after="160" w:line="259" w:lineRule="auto"/>
    </w:pPr>
    <w:rPr>
      <w:sz w:val="22"/>
      <w:szCs w:val="22"/>
    </w:rPr>
  </w:style>
  <w:style w:type="paragraph" w:customStyle="1" w:styleId="5D3751C05FA341A7A37C7473C4CEF994">
    <w:name w:val="5D3751C05FA341A7A37C7473C4CEF994"/>
    <w:rsid w:val="001C2851"/>
    <w:pPr>
      <w:spacing w:after="160" w:line="259" w:lineRule="auto"/>
    </w:pPr>
    <w:rPr>
      <w:sz w:val="22"/>
      <w:szCs w:val="22"/>
    </w:rPr>
  </w:style>
  <w:style w:type="paragraph" w:customStyle="1" w:styleId="DA468EEE69154EACB7A21ABB4BFE56F6">
    <w:name w:val="DA468EEE69154EACB7A21ABB4BFE56F6"/>
    <w:rsid w:val="001C2851"/>
    <w:pPr>
      <w:spacing w:after="160" w:line="259" w:lineRule="auto"/>
    </w:pPr>
    <w:rPr>
      <w:sz w:val="22"/>
      <w:szCs w:val="22"/>
    </w:rPr>
  </w:style>
  <w:style w:type="paragraph" w:customStyle="1" w:styleId="76EBB9F8AF46455D9674F3CDC64DB22C">
    <w:name w:val="76EBB9F8AF46455D9674F3CDC64DB22C"/>
    <w:rsid w:val="001C2851"/>
    <w:pPr>
      <w:spacing w:after="160" w:line="259" w:lineRule="auto"/>
    </w:pPr>
    <w:rPr>
      <w:sz w:val="22"/>
      <w:szCs w:val="22"/>
    </w:rPr>
  </w:style>
  <w:style w:type="paragraph" w:customStyle="1" w:styleId="F0F14AC4C488423885EEE1648C6BC83D">
    <w:name w:val="F0F14AC4C488423885EEE1648C6BC83D"/>
    <w:rsid w:val="001C2851"/>
    <w:pPr>
      <w:spacing w:after="160" w:line="259" w:lineRule="auto"/>
    </w:pPr>
    <w:rPr>
      <w:sz w:val="22"/>
      <w:szCs w:val="22"/>
    </w:rPr>
  </w:style>
  <w:style w:type="paragraph" w:customStyle="1" w:styleId="3BC274776A414509843E902958DAB14F">
    <w:name w:val="3BC274776A414509843E902958DAB14F"/>
    <w:rsid w:val="001C2851"/>
    <w:pPr>
      <w:spacing w:after="160" w:line="259" w:lineRule="auto"/>
    </w:pPr>
    <w:rPr>
      <w:sz w:val="22"/>
      <w:szCs w:val="22"/>
    </w:rPr>
  </w:style>
  <w:style w:type="paragraph" w:customStyle="1" w:styleId="6C085D076310495C98B6DE6FC41D1F17">
    <w:name w:val="6C085D076310495C98B6DE6FC41D1F17"/>
    <w:rsid w:val="001C2851"/>
    <w:pPr>
      <w:spacing w:after="160" w:line="259" w:lineRule="auto"/>
    </w:pPr>
    <w:rPr>
      <w:sz w:val="22"/>
      <w:szCs w:val="22"/>
    </w:rPr>
  </w:style>
  <w:style w:type="paragraph" w:customStyle="1" w:styleId="2DA0797CFECF4F039871466ADF030FAA">
    <w:name w:val="2DA0797CFECF4F039871466ADF030FAA"/>
    <w:rsid w:val="001C2851"/>
    <w:pPr>
      <w:spacing w:after="160" w:line="259" w:lineRule="auto"/>
    </w:pPr>
    <w:rPr>
      <w:sz w:val="22"/>
      <w:szCs w:val="22"/>
    </w:rPr>
  </w:style>
  <w:style w:type="paragraph" w:customStyle="1" w:styleId="B76137509B1D4537BA223370DFC0E587">
    <w:name w:val="B76137509B1D4537BA223370DFC0E587"/>
    <w:rsid w:val="001C2851"/>
    <w:pPr>
      <w:spacing w:after="160" w:line="259" w:lineRule="auto"/>
    </w:pPr>
    <w:rPr>
      <w:sz w:val="22"/>
      <w:szCs w:val="22"/>
    </w:rPr>
  </w:style>
  <w:style w:type="paragraph" w:customStyle="1" w:styleId="5F1A18E4925943C6B622E1B68E8DD2AC">
    <w:name w:val="5F1A18E4925943C6B622E1B68E8DD2AC"/>
    <w:rsid w:val="001C2851"/>
    <w:pPr>
      <w:spacing w:after="160" w:line="259" w:lineRule="auto"/>
    </w:pPr>
    <w:rPr>
      <w:sz w:val="22"/>
      <w:szCs w:val="22"/>
    </w:rPr>
  </w:style>
  <w:style w:type="paragraph" w:customStyle="1" w:styleId="726FDFCA64404FBC95950B17BACC4A9E">
    <w:name w:val="726FDFCA64404FBC95950B17BACC4A9E"/>
    <w:rsid w:val="001C2851"/>
    <w:pPr>
      <w:spacing w:after="160" w:line="259" w:lineRule="auto"/>
    </w:pPr>
    <w:rPr>
      <w:sz w:val="22"/>
      <w:szCs w:val="22"/>
    </w:rPr>
  </w:style>
  <w:style w:type="paragraph" w:customStyle="1" w:styleId="74D9367A372A4C4AB542C7766CA8CA92">
    <w:name w:val="74D9367A372A4C4AB542C7766CA8CA92"/>
    <w:rsid w:val="001C2851"/>
    <w:pPr>
      <w:spacing w:after="160" w:line="259" w:lineRule="auto"/>
    </w:pPr>
    <w:rPr>
      <w:sz w:val="22"/>
      <w:szCs w:val="22"/>
    </w:rPr>
  </w:style>
  <w:style w:type="paragraph" w:customStyle="1" w:styleId="79297A5407544E80B5244B4723142B57">
    <w:name w:val="79297A5407544E80B5244B4723142B57"/>
    <w:rsid w:val="001C2851"/>
    <w:pPr>
      <w:spacing w:after="160" w:line="259" w:lineRule="auto"/>
    </w:pPr>
    <w:rPr>
      <w:sz w:val="22"/>
      <w:szCs w:val="22"/>
    </w:rPr>
  </w:style>
  <w:style w:type="paragraph" w:customStyle="1" w:styleId="EB003BEA034A45D2911C837EE3842DDB">
    <w:name w:val="EB003BEA034A45D2911C837EE3842DDB"/>
    <w:rsid w:val="001C2851"/>
    <w:pPr>
      <w:spacing w:after="160" w:line="259" w:lineRule="auto"/>
    </w:pPr>
    <w:rPr>
      <w:sz w:val="22"/>
      <w:szCs w:val="22"/>
    </w:rPr>
  </w:style>
  <w:style w:type="paragraph" w:customStyle="1" w:styleId="5045CAE6F3924F4FB66B5DB144575611">
    <w:name w:val="5045CAE6F3924F4FB66B5DB144575611"/>
    <w:rsid w:val="001C2851"/>
    <w:pPr>
      <w:spacing w:after="160" w:line="259" w:lineRule="auto"/>
    </w:pPr>
    <w:rPr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allowPNG/>
</w:webSetting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EE7A1F-88FA-45A4-8249-4917E8617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55</Characters>
  <CharactersWithSpaces>1574</CharactersWithSpaces>
  <Paragraphs>3</Paragraphs>
  <Company>Tributor Den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Phillip Ørbæk</dc:creator>
  <dc:description/>
  <dc:language>en-US</dc:language>
  <cp:lastModifiedBy>Pernille Toft</cp:lastModifiedBy>
  <cp:lastPrinted>2007-05-10T14:17:00Z</cp:lastPrinted>
  <dcterms:modified xsi:type="dcterms:W3CDTF">2020-01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