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lubbens administratorer kan oprette nye spillere i klubben i Petanque Portale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or at kunne gøre det er det vigtigt at kende personens </w:t>
      </w:r>
      <w:r>
        <w:rPr>
          <w:b/>
          <w:bCs/>
          <w:sz w:val="18"/>
          <w:szCs w:val="18"/>
        </w:rPr>
        <w:t>fødselsdato og fødselsår</w:t>
      </w:r>
      <w:r>
        <w:rPr>
          <w:sz w:val="18"/>
          <w:szCs w:val="18"/>
        </w:rPr>
        <w:t>, samt at sikre sig at personen ikke i forvejen er oprettet i en anden klub – Er personen tidligere oprettet i anden klub skal funktionen ”Klubskifter” benyttes i stede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304800" distB="306705" distL="0" distR="0" simplePos="0" locked="0" layoutInCell="0" allowOverlap="1" relativeHeight="9" wp14:anchorId="633C985F">
                <wp:simplePos x="0" y="0"/>
                <wp:positionH relativeFrom="column">
                  <wp:posOffset>4993005</wp:posOffset>
                </wp:positionH>
                <wp:positionV relativeFrom="paragraph">
                  <wp:posOffset>589915</wp:posOffset>
                </wp:positionV>
                <wp:extent cx="1272540" cy="131445"/>
                <wp:effectExtent l="0" t="289560" r="0" b="291465"/>
                <wp:wrapNone/>
                <wp:docPr id="1" name="Pil: høj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7400">
                          <a:off x="0" y="0"/>
                          <a:ext cx="1272600" cy="131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il: højre 2" path="l-2147483635,-2147483631l-2147483635,0l-2147483622,-2147483632l-2147483635,-2147483623l-2147483635,-2147483629l0,-2147483629xe" fillcolor="#ffc000" stroked="t" o:allowincell="f" style="position:absolute;margin-left:393.15pt;margin-top:46.45pt;width:100.15pt;height:10.3pt;mso-wrap-style:none;v-text-anchor:middle;rotation:330" wp14:anchorId="633C985F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970" distL="19050" distR="13335" simplePos="0" locked="0" layoutInCell="0" allowOverlap="1" relativeHeight="10" wp14:anchorId="6628021C">
                <wp:simplePos x="0" y="0"/>
                <wp:positionH relativeFrom="column">
                  <wp:posOffset>3354070</wp:posOffset>
                </wp:positionH>
                <wp:positionV relativeFrom="paragraph">
                  <wp:posOffset>1028700</wp:posOffset>
                </wp:positionV>
                <wp:extent cx="1948815" cy="260985"/>
                <wp:effectExtent l="15240" t="15240" r="13970" b="13970"/>
                <wp:wrapNone/>
                <wp:docPr id="2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g ind og klik på tandhjul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64.1pt;margin-top:81pt;width:153.4pt;height:20.5pt;mso-wrap-style:square;v-text-anchor:top" wp14:anchorId="6628021C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Log ind og klik på tandhjul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23" wp14:anchorId="56FC79A0">
                <wp:simplePos x="0" y="0"/>
                <wp:positionH relativeFrom="column">
                  <wp:posOffset>835660</wp:posOffset>
                </wp:positionH>
                <wp:positionV relativeFrom="paragraph">
                  <wp:posOffset>419100</wp:posOffset>
                </wp:positionV>
                <wp:extent cx="3330575" cy="476250"/>
                <wp:effectExtent l="5715" t="5080" r="4445" b="5080"/>
                <wp:wrapNone/>
                <wp:docPr id="4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65.8pt;margin-top:33pt;width:262.2pt;height:37.45pt;mso-wrap-style:none;v-text-anchor:middle" wp14:anchorId="56FC79A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17145743">
                <wp:extent cx="6360795" cy="1751330"/>
                <wp:effectExtent l="76200" t="38100" r="38100" b="100330"/>
                <wp:docPr id="6" name="Billed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led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60840" cy="17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633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lede 1" stroked="f" o:allowincell="f" style="position:absolute;margin-left:0pt;margin-top:-148.85pt;width:500.8pt;height:137.85pt;mso-wrap-style:none;v-text-anchor:middle;mso-position-vertical:top" wp14:anchorId="1714574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07FF2D8C">
                <wp:simplePos x="0" y="0"/>
                <wp:positionH relativeFrom="column">
                  <wp:posOffset>-69215</wp:posOffset>
                </wp:positionH>
                <wp:positionV relativeFrom="paragraph">
                  <wp:posOffset>186055</wp:posOffset>
                </wp:positionV>
                <wp:extent cx="6503670" cy="635"/>
                <wp:effectExtent l="0" t="3175" r="0" b="3175"/>
                <wp:wrapNone/>
                <wp:docPr id="7" name="Lige forbindel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65pt" to="506.6pt,14.65pt" ID="Lige forbindelse 26" stroked="t" o:allowincell="f" style="position:absolute" wp14:anchorId="07FF2D8C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04800" distB="306705" distL="0" distR="0" simplePos="0" locked="0" layoutInCell="0" allowOverlap="1" relativeHeight="14" wp14:anchorId="7063924E">
                <wp:simplePos x="0" y="0"/>
                <wp:positionH relativeFrom="column">
                  <wp:posOffset>4462145</wp:posOffset>
                </wp:positionH>
                <wp:positionV relativeFrom="paragraph">
                  <wp:posOffset>610235</wp:posOffset>
                </wp:positionV>
                <wp:extent cx="1272540" cy="131445"/>
                <wp:effectExtent l="0" t="289560" r="0" b="291465"/>
                <wp:wrapNone/>
                <wp:docPr id="8" name="Pil: høj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7400">
                          <a:off x="0" y="0"/>
                          <a:ext cx="1272600" cy="131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5" path="l-2147483635,-2147483631l-2147483635,0l-2147483622,-2147483632l-2147483635,-2147483623l-2147483635,-2147483629l0,-2147483629xe" fillcolor="#ffc000" stroked="t" o:allowincell="f" style="position:absolute;margin-left:351.35pt;margin-top:48.05pt;width:100.15pt;height:10.3pt;mso-wrap-style:none;v-text-anchor:middle;rotation:330" wp14:anchorId="7063924E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225" distL="19050" distR="22225" simplePos="0" locked="0" layoutInCell="0" allowOverlap="1" relativeHeight="15" wp14:anchorId="2DE29125">
                <wp:simplePos x="0" y="0"/>
                <wp:positionH relativeFrom="column">
                  <wp:posOffset>3425825</wp:posOffset>
                </wp:positionH>
                <wp:positionV relativeFrom="paragraph">
                  <wp:posOffset>956310</wp:posOffset>
                </wp:positionV>
                <wp:extent cx="1692275" cy="320675"/>
                <wp:effectExtent l="15240" t="15240" r="13970" b="13970"/>
                <wp:wrapNone/>
                <wp:docPr id="9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k på klubbens nav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69.75pt;margin-top:75.3pt;width:133.2pt;height:25.2pt;mso-wrap-style:square;v-text-anchor:top" wp14:anchorId="2DE29125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ik på klubbens nav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225" simplePos="0" locked="0" layoutInCell="0" allowOverlap="1" relativeHeight="25" wp14:anchorId="17017D25">
                <wp:simplePos x="0" y="0"/>
                <wp:positionH relativeFrom="column">
                  <wp:posOffset>778510</wp:posOffset>
                </wp:positionH>
                <wp:positionV relativeFrom="paragraph">
                  <wp:posOffset>418465</wp:posOffset>
                </wp:positionV>
                <wp:extent cx="3330575" cy="351790"/>
                <wp:effectExtent l="5715" t="5080" r="4445" b="5080"/>
                <wp:wrapNone/>
                <wp:docPr id="11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61.3pt;margin-top:32.95pt;width:262.2pt;height:27.65pt;mso-wrap-style:none;v-text-anchor:middle" wp14:anchorId="17017D2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2B6495F7">
                <wp:extent cx="6459855" cy="1409700"/>
                <wp:effectExtent l="95250" t="38100" r="36830" b="95250"/>
                <wp:docPr id="13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5984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f" o:allowincell="f" style="position:absolute;margin-left:0pt;margin-top:-121.55pt;width:508.6pt;height:110.95pt;mso-wrap-style:none;v-text-anchor:middle;mso-position-vertical:top" wp14:anchorId="2B6495F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7" wp14:anchorId="57E0847E">
                <wp:simplePos x="0" y="0"/>
                <wp:positionH relativeFrom="column">
                  <wp:posOffset>5575300</wp:posOffset>
                </wp:positionH>
                <wp:positionV relativeFrom="paragraph">
                  <wp:posOffset>213995</wp:posOffset>
                </wp:positionV>
                <wp:extent cx="638175" cy="98425"/>
                <wp:effectExtent l="635" t="635" r="0" b="0"/>
                <wp:wrapNone/>
                <wp:docPr id="14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f" o:allowincell="f" style="position:absolute;margin-left:439pt;margin-top:16.85pt;width:50.2pt;height:7.7pt;mso-wrap-style:none;v-text-anchor:middle" wp14:anchorId="57E084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E16BD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03670" cy="0"/>
                <wp:effectExtent l="635" t="3810" r="0" b="3810"/>
                <wp:wrapNone/>
                <wp:docPr id="16" name="Lige forbindel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2.05pt,12pt" ID="Lige forbindelse 27" stroked="t" o:allowincell="f" style="position:absolute" wp14:anchorId="5E16BD44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2" w:leader="none"/>
        </w:tabs>
        <w:rPr/>
      </w:pPr>
      <w:r>
        <w:rPr/>
        <mc:AlternateContent>
          <mc:Choice Requires="wps">
            <w:drawing>
              <wp:anchor behindDoc="0" distT="209550" distB="201930" distL="0" distR="0" simplePos="0" locked="0" layoutInCell="0" allowOverlap="1" relativeHeight="30" wp14:anchorId="73E13085">
                <wp:simplePos x="0" y="0"/>
                <wp:positionH relativeFrom="column">
                  <wp:posOffset>4377055</wp:posOffset>
                </wp:positionH>
                <wp:positionV relativeFrom="paragraph">
                  <wp:posOffset>1059180</wp:posOffset>
                </wp:positionV>
                <wp:extent cx="1097280" cy="102870"/>
                <wp:effectExtent l="0" t="193040" r="0" b="184150"/>
                <wp:wrapNone/>
                <wp:docPr id="17" name="Pil: høj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2600">
                          <a:off x="0" y="0"/>
                          <a:ext cx="1097280" cy="102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10" path="l-2147483635,-2147483631l-2147483635,0l-2147483622,-2147483632l-2147483635,-2147483623l-2147483635,-2147483629l0,-2147483629xe" fillcolor="#ffc000" stroked="t" o:allowincell="f" style="position:absolute;margin-left:344.7pt;margin-top:83.35pt;width:86.35pt;height:8.05pt;mso-wrap-style:none;v-text-anchor:middle;rotation:338" wp14:anchorId="73E13085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31" wp14:anchorId="3E1015B5">
                <wp:simplePos x="0" y="0"/>
                <wp:positionH relativeFrom="column">
                  <wp:posOffset>76200</wp:posOffset>
                </wp:positionH>
                <wp:positionV relativeFrom="paragraph">
                  <wp:posOffset>534670</wp:posOffset>
                </wp:positionV>
                <wp:extent cx="3349625" cy="476250"/>
                <wp:effectExtent l="5715" t="5080" r="4445" b="5080"/>
                <wp:wrapNone/>
                <wp:docPr id="18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6pt;margin-top:42.1pt;width:263.7pt;height:37.45pt;mso-wrap-style:none;v-text-anchor:middle" wp14:anchorId="3E1015B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7145" simplePos="0" locked="0" layoutInCell="0" allowOverlap="1" relativeHeight="33" wp14:anchorId="73CDD33A">
                <wp:simplePos x="0" y="0"/>
                <wp:positionH relativeFrom="column">
                  <wp:posOffset>1765935</wp:posOffset>
                </wp:positionH>
                <wp:positionV relativeFrom="paragraph">
                  <wp:posOffset>988060</wp:posOffset>
                </wp:positionV>
                <wp:extent cx="2631440" cy="518160"/>
                <wp:effectExtent l="14605" t="14605" r="14605" b="14605"/>
                <wp:wrapNone/>
                <wp:docPr id="20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 Vis/ret spill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139.05pt;margin-top:77.8pt;width:207.15pt;height:40.75pt;mso-wrap-style:square;v-text-anchor:top" wp14:anchorId="73CDD33A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g Vis/ret spill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7560BBB">
                <wp:simplePos x="0" y="0"/>
                <wp:positionH relativeFrom="column">
                  <wp:posOffset>-60325</wp:posOffset>
                </wp:positionH>
                <wp:positionV relativeFrom="paragraph">
                  <wp:posOffset>1903095</wp:posOffset>
                </wp:positionV>
                <wp:extent cx="6503670" cy="635"/>
                <wp:effectExtent l="0" t="3175" r="0" b="3175"/>
                <wp:wrapNone/>
                <wp:docPr id="22" name="Lige forbindel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9.85pt" to="507.3pt,149.85pt" ID="Lige forbindelse 28" stroked="t" o:allowincell="f" style="position:absolute" wp14:anchorId="67560BBB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 wp14:anchorId="31F29FFF">
                <wp:extent cx="6360795" cy="1655445"/>
                <wp:effectExtent l="76200" t="38100" r="40005" b="97790"/>
                <wp:docPr id="23" name="Billed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60840" cy="165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633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lede 9" stroked="f" o:allowincell="f" style="position:absolute;margin-left:0pt;margin-top:-141.1pt;width:500.8pt;height:130.3pt;mso-wrap-style:none;v-text-anchor:middle;mso-position-vertical:top" wp14:anchorId="31F29FFF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5885" distL="95250" distR="40005" simplePos="0" locked="0" layoutInCell="0" allowOverlap="1" relativeHeight="38" wp14:anchorId="778B1691">
                <wp:simplePos x="0" y="0"/>
                <wp:positionH relativeFrom="column">
                  <wp:posOffset>73660</wp:posOffset>
                </wp:positionH>
                <wp:positionV relativeFrom="paragraph">
                  <wp:posOffset>141605</wp:posOffset>
                </wp:positionV>
                <wp:extent cx="6360795" cy="2552065"/>
                <wp:effectExtent l="77470" t="24130" r="24130" b="77470"/>
                <wp:wrapNone/>
                <wp:docPr id="24" name="Billed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360840" cy="255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lede 8" stroked="f" o:allowincell="f" style="position:absolute;margin-left:5.8pt;margin-top:11.15pt;width:500.8pt;height:200.9pt;mso-wrap-style:none;v-text-anchor:middle" wp14:anchorId="778B1691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9" wp14:anchorId="415CF729">
                <wp:simplePos x="0" y="0"/>
                <wp:positionH relativeFrom="column">
                  <wp:posOffset>5048250</wp:posOffset>
                </wp:positionH>
                <wp:positionV relativeFrom="paragraph">
                  <wp:posOffset>89535</wp:posOffset>
                </wp:positionV>
                <wp:extent cx="638175" cy="98425"/>
                <wp:effectExtent l="635" t="635" r="0" b="0"/>
                <wp:wrapNone/>
                <wp:docPr id="25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f" o:allowincell="f" style="position:absolute;margin-left:397.5pt;margin-top:7.05pt;width:50.2pt;height:7.7pt;mso-wrap-style:none;v-text-anchor:middle" wp14:anchorId="415CF7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39" wp14:anchorId="2AC2F6F0">
                <wp:simplePos x="0" y="0"/>
                <wp:positionH relativeFrom="column">
                  <wp:posOffset>3413125</wp:posOffset>
                </wp:positionH>
                <wp:positionV relativeFrom="paragraph">
                  <wp:posOffset>15875</wp:posOffset>
                </wp:positionV>
                <wp:extent cx="1885950" cy="285750"/>
                <wp:effectExtent l="14605" t="14605" r="14605" b="14605"/>
                <wp:wrapNone/>
                <wp:docPr id="27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k på Opret ny spi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68.75pt;margin-top:1.25pt;width:148.45pt;height:22.45pt;mso-wrap-style:square;v-text-anchor:top" wp14:anchorId="2AC2F6F0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ik på Opret ny sp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63195" distL="0" distR="16510" simplePos="0" locked="0" layoutInCell="0" allowOverlap="1" relativeHeight="41" wp14:anchorId="6CBE9E04">
                <wp:simplePos x="0" y="0"/>
                <wp:positionH relativeFrom="column">
                  <wp:posOffset>1897380</wp:posOffset>
                </wp:positionH>
                <wp:positionV relativeFrom="paragraph">
                  <wp:posOffset>87630</wp:posOffset>
                </wp:positionV>
                <wp:extent cx="1257935" cy="141605"/>
                <wp:effectExtent l="0" t="125095" r="0" b="147955"/>
                <wp:wrapNone/>
                <wp:docPr id="29" name="Pil: høj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51000">
                          <a:off x="0" y="0"/>
                          <a:ext cx="1257840" cy="141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17" path="l-2147483635,-2147483631l-2147483635,0l-2147483622,-2147483632l-2147483635,-2147483623l-2147483635,-2147483629l0,-2147483629xe" fillcolor="#ffc000" stroked="t" o:allowincell="f" style="position:absolute;margin-left:149.45pt;margin-top:6.85pt;width:99pt;height:11.1pt;flip:y;mso-wrap-style:none;v-text-anchor:middle;rotation:194" wp14:anchorId="6CBE9E04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4130" simplePos="0" locked="0" layoutInCell="0" allowOverlap="1" relativeHeight="21" wp14:anchorId="50E31C38">
                <wp:simplePos x="0" y="0"/>
                <wp:positionH relativeFrom="column">
                  <wp:posOffset>3016885</wp:posOffset>
                </wp:positionH>
                <wp:positionV relativeFrom="paragraph">
                  <wp:posOffset>-117475</wp:posOffset>
                </wp:positionV>
                <wp:extent cx="2689225" cy="260985"/>
                <wp:effectExtent l="5715" t="5715" r="4445" b="4445"/>
                <wp:wrapNone/>
                <wp:docPr id="30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st navn på ønsket bruger og tryk på sø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37.55pt;margin-top:-9.25pt;width:211.7pt;height:20.5pt;mso-wrap-style:square;v-text-anchor:top" wp14:anchorId="50E31C38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st navn på ønsket bruger og tryk på sø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228600" distL="0" distR="0" simplePos="0" locked="0" layoutInCell="0" allowOverlap="1" relativeHeight="27" wp14:anchorId="259116FD">
                <wp:simplePos x="0" y="0"/>
                <wp:positionH relativeFrom="column">
                  <wp:posOffset>2051050</wp:posOffset>
                </wp:positionH>
                <wp:positionV relativeFrom="paragraph">
                  <wp:posOffset>52705</wp:posOffset>
                </wp:positionV>
                <wp:extent cx="1130300" cy="114300"/>
                <wp:effectExtent l="0" t="225425" r="0" b="220980"/>
                <wp:wrapNone/>
                <wp:docPr id="32" name="Pil: høj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600">
                          <a:off x="0" y="0"/>
                          <a:ext cx="1130400" cy="114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12" path="l-2147483635,-2147483631l-2147483635,0l-2147483622,-2147483632l-2147483635,-2147483623l-2147483635,-2147483629l0,-2147483629xe" fillcolor="#ffc000" stroked="t" o:allowincell="f" style="position:absolute;margin-left:161.5pt;margin-top:4.1pt;width:88.95pt;height:8.95pt;mso-wrap-style:none;v-text-anchor:middle;rotation:334" wp14:anchorId="259116FD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693D7228">
                <wp:simplePos x="0" y="0"/>
                <wp:positionH relativeFrom="column">
                  <wp:posOffset>102235</wp:posOffset>
                </wp:positionH>
                <wp:positionV relativeFrom="paragraph">
                  <wp:posOffset>59690</wp:posOffset>
                </wp:positionV>
                <wp:extent cx="6503670" cy="0"/>
                <wp:effectExtent l="0" t="3810" r="0" b="3810"/>
                <wp:wrapNone/>
                <wp:docPr id="33" name="Lige forbindel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4.7pt" to="520.1pt,4.7pt" ID="Lige forbindelse 29" stroked="t" o:allowincell="f" style="position:absolute" wp14:anchorId="693D7228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95250" distR="36830" simplePos="0" locked="0" layoutInCell="0" allowOverlap="1" relativeHeight="42" wp14:anchorId="6818836B">
                <wp:simplePos x="0" y="0"/>
                <wp:positionH relativeFrom="column">
                  <wp:posOffset>6985</wp:posOffset>
                </wp:positionH>
                <wp:positionV relativeFrom="paragraph">
                  <wp:posOffset>205740</wp:posOffset>
                </wp:positionV>
                <wp:extent cx="6402070" cy="2114550"/>
                <wp:effectExtent l="77470" t="24130" r="24130" b="77470"/>
                <wp:wrapNone/>
                <wp:docPr id="34" name="Billed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lede 23" descr=""/>
                        <pic:cNvPicPr/>
                      </pic:nvPicPr>
                      <pic:blipFill>
                        <a:blip r:embed="rId10"/>
                        <a:srcRect l="0" t="7998" r="0" b="11251"/>
                        <a:stretch/>
                      </pic:blipFill>
                      <pic:spPr>
                        <a:xfrm>
                          <a:off x="0" y="0"/>
                          <a:ext cx="64022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lede 23" stroked="f" o:allowincell="f" style="position:absolute;margin-left:0.55pt;margin-top:16.2pt;width:504.05pt;height:166.45pt;mso-wrap-style:none;v-text-anchor:middle" wp14:anchorId="6818836B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8890" simplePos="0" locked="0" layoutInCell="0" allowOverlap="1" relativeHeight="12" wp14:anchorId="36E90C6B">
                <wp:simplePos x="0" y="0"/>
                <wp:positionH relativeFrom="column">
                  <wp:posOffset>5298440</wp:posOffset>
                </wp:positionH>
                <wp:positionV relativeFrom="paragraph">
                  <wp:posOffset>55880</wp:posOffset>
                </wp:positionV>
                <wp:extent cx="790575" cy="88900"/>
                <wp:effectExtent l="635" t="0" r="0" b="0"/>
                <wp:wrapNone/>
                <wp:docPr id="35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f" o:allowincell="f" style="position:absolute;margin-left:417.2pt;margin-top:4.4pt;width:62.2pt;height:6.95pt;mso-wrap-style:none;v-text-anchor:middle" wp14:anchorId="36E90C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43" wp14:anchorId="268B64A0">
                <wp:simplePos x="0" y="0"/>
                <wp:positionH relativeFrom="column">
                  <wp:posOffset>3990340</wp:posOffset>
                </wp:positionH>
                <wp:positionV relativeFrom="paragraph">
                  <wp:posOffset>194310</wp:posOffset>
                </wp:positionV>
                <wp:extent cx="2724150" cy="514350"/>
                <wp:effectExtent l="14605" t="14605" r="14605" b="14605"/>
                <wp:wrapNone/>
                <wp:docPr id="37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fyld køn, navn og fødselsdato på den nye spiller oOg tryk ”næ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314.2pt;margin-top:15.3pt;width:214.45pt;height:40.45pt;mso-wrap-style:square;v-text-anchor:top" wp14:anchorId="268B64A0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fyld køn, navn og fødselsdato på den nye spiller oOg tryk ”næ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42900" distB="350520" distL="0" distR="0" simplePos="0" locked="0" layoutInCell="0" allowOverlap="1" relativeHeight="45" wp14:anchorId="4872DC0E">
                <wp:simplePos x="0" y="0"/>
                <wp:positionH relativeFrom="column">
                  <wp:posOffset>2239010</wp:posOffset>
                </wp:positionH>
                <wp:positionV relativeFrom="paragraph">
                  <wp:posOffset>112395</wp:posOffset>
                </wp:positionV>
                <wp:extent cx="1764665" cy="107315"/>
                <wp:effectExtent l="0" t="327660" r="0" b="334010"/>
                <wp:wrapNone/>
                <wp:docPr id="39" name="Pil: højr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06800">
                          <a:off x="0" y="0"/>
                          <a:ext cx="1764720" cy="107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24" path="l-2147483635,-2147483631l-2147483635,0l-2147483622,-2147483632l-2147483635,-2147483623l-2147483635,-2147483629l0,-2147483629xe" fillcolor="#ffc000" stroked="t" o:allowincell="f" style="position:absolute;margin-left:176.3pt;margin-top:8.8pt;width:138.9pt;height:8.4pt;flip:y;mso-wrap-style:none;v-text-anchor:middle;rotation:203" wp14:anchorId="4872DC0E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 wp14:anchorId="5A21EAC0">
                <wp:simplePos x="0" y="0"/>
                <wp:positionH relativeFrom="column">
                  <wp:posOffset>95250</wp:posOffset>
                </wp:positionH>
                <wp:positionV relativeFrom="paragraph">
                  <wp:posOffset>104140</wp:posOffset>
                </wp:positionV>
                <wp:extent cx="6503670" cy="0"/>
                <wp:effectExtent l="0" t="3810" r="0" b="3810"/>
                <wp:wrapNone/>
                <wp:docPr id="40" name="Lige forbindels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2pt" to="519.55pt,8.2pt" ID="Lige forbindelse 194" stroked="t" o:allowincell="f" style="position:absolute" wp14:anchorId="5A21EAC0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5250" distL="95250" distR="29845" simplePos="0" locked="0" layoutInCell="0" allowOverlap="1" relativeHeight="8" wp14:anchorId="552AD2DC">
                <wp:simplePos x="0" y="0"/>
                <wp:positionH relativeFrom="column">
                  <wp:posOffset>102235</wp:posOffset>
                </wp:positionH>
                <wp:positionV relativeFrom="paragraph">
                  <wp:posOffset>62230</wp:posOffset>
                </wp:positionV>
                <wp:extent cx="5589905" cy="2952750"/>
                <wp:effectExtent l="77470" t="24130" r="24130" b="77470"/>
                <wp:wrapNone/>
                <wp:docPr id="41" name="Billede 2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lede 201" descr=""/>
                        <pic:cNvPicPr/>
                      </pic:nvPicPr>
                      <pic:blipFill>
                        <a:blip r:embed="rId12"/>
                        <a:srcRect l="0" t="10101" r="0" b="2940"/>
                        <a:stretch/>
                      </pic:blipFill>
                      <pic:spPr>
                        <a:xfrm>
                          <a:off x="0" y="0"/>
                          <a:ext cx="559008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lede 201" stroked="f" o:allowincell="f" style="position:absolute;margin-left:8.05pt;margin-top:4.9pt;width:440.1pt;height:232.45pt;mso-wrap-style:none;v-text-anchor:middle" wp14:anchorId="552AD2DC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46" wp14:anchorId="335D0EE3">
                <wp:simplePos x="0" y="0"/>
                <wp:positionH relativeFrom="column">
                  <wp:posOffset>2964815</wp:posOffset>
                </wp:positionH>
                <wp:positionV relativeFrom="paragraph">
                  <wp:posOffset>97155</wp:posOffset>
                </wp:positionV>
                <wp:extent cx="3810000" cy="695325"/>
                <wp:effectExtent l="14605" t="15240" r="14605" b="13970"/>
                <wp:wrapNone/>
                <wp:docPr id="42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æt hak i ”Bekræft at fødselsdatoen er korrekt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g tryk ”Næst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33.45pt;margin-top:7.65pt;width:299.95pt;height:54.7pt;mso-wrap-style:square;v-text-anchor:top" wp14:anchorId="335D0EE3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æt hak i ”Bekræft at fødselsdatoen er korrekt”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g tryk ”Næs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23850" distB="327025" distL="0" distR="0" simplePos="0" locked="0" layoutInCell="0" allowOverlap="1" relativeHeight="48" wp14:anchorId="199E8A73">
                <wp:simplePos x="0" y="0"/>
                <wp:positionH relativeFrom="column">
                  <wp:posOffset>1295400</wp:posOffset>
                </wp:positionH>
                <wp:positionV relativeFrom="paragraph">
                  <wp:posOffset>175895</wp:posOffset>
                </wp:positionV>
                <wp:extent cx="1642110" cy="130810"/>
                <wp:effectExtent l="0" t="304800" r="0" b="311150"/>
                <wp:wrapNone/>
                <wp:docPr id="44" name="Pil: højr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73200">
                          <a:off x="0" y="0"/>
                          <a:ext cx="1641960" cy="130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199" path="l-2147483635,-2147483631l-2147483635,0l-2147483622,-2147483632l-2147483635,-2147483623l-2147483635,-2147483629l0,-2147483629xe" fillcolor="#ffc000" stroked="t" o:allowincell="f" style="position:absolute;margin-left:102pt;margin-top:13.85pt;width:129.25pt;height:10.25pt;flip:y;mso-wrap-style:none;v-text-anchor:middle;rotation:204" wp14:anchorId="199E8A73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0" distB="399415" distL="0" distR="0" simplePos="0" locked="0" layoutInCell="0" allowOverlap="1" relativeHeight="56" wp14:anchorId="617E84C7">
                <wp:simplePos x="0" y="0"/>
                <wp:positionH relativeFrom="column">
                  <wp:posOffset>2005965</wp:posOffset>
                </wp:positionH>
                <wp:positionV relativeFrom="paragraph">
                  <wp:posOffset>219710</wp:posOffset>
                </wp:positionV>
                <wp:extent cx="2037080" cy="133985"/>
                <wp:effectExtent l="0" t="383540" r="0" b="389890"/>
                <wp:wrapNone/>
                <wp:docPr id="45" name="Pil: højr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73200">
                          <a:off x="0" y="0"/>
                          <a:ext cx="2037240" cy="133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212" path="l-2147483635,-2147483631l-2147483635,0l-2147483622,-2147483632l-2147483635,-2147483623l-2147483635,-2147483629l0,-2147483629xe" fillcolor="#ffc000" stroked="t" o:allowincell="f" style="position:absolute;margin-left:158pt;margin-top:17.25pt;width:160.35pt;height:10.5pt;flip:y;mso-wrap-style:none;v-text-anchor:middle;rotation:204" wp14:anchorId="617E84C7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 wp14:anchorId="0E098B2A">
                <wp:simplePos x="0" y="0"/>
                <wp:positionH relativeFrom="column">
                  <wp:posOffset>95250</wp:posOffset>
                </wp:positionH>
                <wp:positionV relativeFrom="paragraph">
                  <wp:posOffset>106045</wp:posOffset>
                </wp:positionV>
                <wp:extent cx="6503670" cy="635"/>
                <wp:effectExtent l="0" t="3175" r="0" b="3175"/>
                <wp:wrapNone/>
                <wp:docPr id="46" name="Lige forbindels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5pt" to="519.55pt,8.35pt" ID="Lige forbindelse 213" stroked="t" o:allowincell="f" style="position:absolute" wp14:anchorId="0E098B2A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" distB="60325" distL="118745" distR="118745" simplePos="0" locked="0" layoutInCell="0" allowOverlap="1" relativeHeight="51" wp14:anchorId="3202EDE1">
                <wp:simplePos x="0" y="0"/>
                <wp:positionH relativeFrom="column">
                  <wp:posOffset>3255010</wp:posOffset>
                </wp:positionH>
                <wp:positionV relativeFrom="paragraph">
                  <wp:posOffset>138430</wp:posOffset>
                </wp:positionV>
                <wp:extent cx="1543050" cy="314325"/>
                <wp:effectExtent l="14605" t="15240" r="14605" b="13970"/>
                <wp:wrapSquare wrapText="bothSides"/>
                <wp:docPr id="47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ryk ”Gem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56.3pt;margin-top:10.9pt;width:121.45pt;height:24.7pt;mso-wrap-style:square;v-text-anchor:top" wp14:anchorId="3202EDE1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ryk ”Gem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09550" distB="183515" distL="0" distR="4445" simplePos="0" locked="0" layoutInCell="0" allowOverlap="1" relativeHeight="53" wp14:anchorId="25F563F3">
                <wp:simplePos x="0" y="0"/>
                <wp:positionH relativeFrom="column">
                  <wp:posOffset>1032510</wp:posOffset>
                </wp:positionH>
                <wp:positionV relativeFrom="paragraph">
                  <wp:posOffset>185420</wp:posOffset>
                </wp:positionV>
                <wp:extent cx="2028825" cy="140970"/>
                <wp:effectExtent l="0" t="201295" r="0" b="175260"/>
                <wp:wrapNone/>
                <wp:docPr id="49" name="Pil: højr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91800">
                          <a:off x="0" y="0"/>
                          <a:ext cx="2028960" cy="141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øjre 202" path="l-2147483635,-2147483631l-2147483635,0l-2147483622,-2147483632l-2147483635,-2147483623l-2147483635,-2147483629l0,-2147483629xe" fillcolor="#ffc000" stroked="t" o:allowincell="f" style="position:absolute;margin-left:81.3pt;margin-top:14.6pt;width:159.7pt;height:11.05pt;flip:y;mso-wrap-style:none;v-text-anchor:middle;rotation:168" wp14:anchorId="25F563F3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 wp14:anchorId="4675F09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03670" cy="0"/>
                <wp:effectExtent l="635" t="3810" r="0" b="3810"/>
                <wp:wrapNone/>
                <wp:docPr id="50" name="Lige forbindel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12.05pt,-0.05pt" ID="Lige forbindelse 30" stroked="t" o:allowincell="f" style="position:absolute" wp14:anchorId="4675F092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4605" simplePos="0" locked="0" layoutInCell="0" allowOverlap="1" relativeHeight="54" wp14:anchorId="2D347434">
                <wp:simplePos x="0" y="0"/>
                <wp:positionH relativeFrom="column">
                  <wp:posOffset>2759710</wp:posOffset>
                </wp:positionH>
                <wp:positionV relativeFrom="paragraph">
                  <wp:posOffset>205740</wp:posOffset>
                </wp:positionV>
                <wp:extent cx="3681095" cy="1485900"/>
                <wp:effectExtent l="15240" t="14605" r="13970" b="14605"/>
                <wp:wrapNone/>
                <wp:docPr id="51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ubskiftet er nu oprettet og den tidligere klub får automatisk tilsendt mail om klubskift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Har du spørgsmål eller brug for hjælp er du velkommen til at skrive til Sekretariatet på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pto@petanque.dk</w:t>
                              </w:r>
                            </w:hyperlink>
                            <w:r>
                              <w:rPr/>
                              <w:t xml:space="preserve">  eller henvende dig pr telefon mandag – torsdag kl. 9-16 på tlf. 26 28 24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217.3pt;margin-top:16.2pt;width:289.8pt;height:116.95pt;mso-wrap-style:square;v-text-anchor:top" wp14:anchorId="2D347434">
                <v:fill o:detectmouseclick="t" type="solid" color2="black"/>
                <v:stroke color="#c0000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ubskiftet er nu oprettet og den tidligere klub får automatisk tilsendt mail om klubskifte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Har du spørgsmål eller brug for hjælp er du velkommen til at skrive til Sekretariatet på </w:t>
                      </w:r>
                      <w:hyperlink r:id="rId15">
                        <w:r>
                          <w:rPr>
                            <w:rStyle w:val="InternetLink"/>
                          </w:rPr>
                          <w:t>pto@petanque.dk</w:t>
                        </w:r>
                      </w:hyperlink>
                      <w:r>
                        <w:rPr/>
                        <w:t xml:space="preserve">  eller henvende dig pr telefon mandag – torsdag kl. 9-16 på tlf. 26 28 24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 wp14:anchorId="46A00AAF">
                <wp:simplePos x="0" y="0"/>
                <wp:positionH relativeFrom="column">
                  <wp:posOffset>20955</wp:posOffset>
                </wp:positionH>
                <wp:positionV relativeFrom="paragraph">
                  <wp:posOffset>2295525</wp:posOffset>
                </wp:positionV>
                <wp:extent cx="6503670" cy="0"/>
                <wp:effectExtent l="635" t="3810" r="635" b="3810"/>
                <wp:wrapNone/>
                <wp:docPr id="53" name="Lige forbindel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80.75pt" to="513.7pt,180.75pt" ID="Lige forbindelse 22" stroked="t" o:allowincell="f" style="position:absolute" wp14:anchorId="46A00AAF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6"/>
      <w:type w:val="nextPage"/>
      <w:pgSz w:w="11906" w:h="16838"/>
      <w:pgMar w:left="709" w:right="566" w:gutter="0" w:header="454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786120</wp:posOffset>
          </wp:positionH>
          <wp:positionV relativeFrom="paragraph">
            <wp:posOffset>-125730</wp:posOffset>
          </wp:positionV>
          <wp:extent cx="733425" cy="733425"/>
          <wp:effectExtent l="0" t="0" r="0" b="0"/>
          <wp:wrapTight wrapText="bothSides">
            <wp:wrapPolygon edited="0">
              <wp:start x="-77" y="0"/>
              <wp:lineTo x="-77" y="21214"/>
              <wp:lineTo x="21288" y="21214"/>
              <wp:lineTo x="21288" y="0"/>
              <wp:lineTo x="-77" y="0"/>
            </wp:wrapPolygon>
          </wp:wrapTight>
          <wp:docPr id="54" name="Billede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Billede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Vejledning Oprettelse af nye spillere </w:t>
    </w:r>
  </w:p>
  <w:p>
    <w:pPr>
      <w:pStyle w:val="Heading1"/>
      <w:rPr>
        <w:b/>
        <w:b/>
        <w:bCs/>
      </w:rPr>
    </w:pPr>
    <w:r>
      <w:rPr>
        <w:b/>
        <w:bCs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5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069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9c2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5069c2"/>
    <w:rPr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5069c2"/>
    <w:rPr>
      <w:b/>
      <w:bCs/>
      <w:sz w:val="20"/>
      <w:szCs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069c2"/>
    <w:rPr>
      <w:rFonts w:ascii="Segoe UI" w:hAnsi="Segoe UI" w:cs="Segoe UI"/>
      <w:sz w:val="18"/>
      <w:szCs w:val="18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5069c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069c2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069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058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5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5069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5069c2"/>
    <w:pPr/>
    <w:rPr>
      <w:b/>
      <w:bCs/>
    </w:rPr>
  </w:style>
  <w:style w:type="paragraph" w:styleId="Revision">
    <w:name w:val="Revision"/>
    <w:uiPriority w:val="99"/>
    <w:semiHidden/>
    <w:qFormat/>
    <w:rsid w:val="005069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069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069c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5069c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449d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a-D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pto@petanque.dk" TargetMode="External"/><Relationship Id="rId15" Type="http://schemas.openxmlformats.org/officeDocument/2006/relationships/hyperlink" Target="mailto:pto@petanque.dk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9</Words>
  <Characters>365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4:00Z</dcterms:created>
  <dc:creator>Pernille Toft</dc:creator>
  <dc:description/>
  <dc:language>en-US</dc:language>
  <cp:lastModifiedBy>Pernille Toft</cp:lastModifiedBy>
  <cp:lastPrinted>2021-03-24T15:09:00Z</cp:lastPrinted>
  <dcterms:modified xsi:type="dcterms:W3CDTF">2021-03-24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