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l alle holdledere i Sommerlandsturneri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ktionsvide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er de lovede videoer klar, der guider hvordan holdlister og indberetning af resultater skal foregå. Vi håber, at det letter arbejdet med indberetning af resultaterne. Nederst på siden er der et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idig er der nogle nye og spændende funktioner, hvor man kan se resultaterne af de enkelte kampe, og den enkelte spillers antal sej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kal starte med video 1 som der den video der fortæller lidt om brugen af Torben Skalshøjs holdk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2 viser, hvordan indberetningen skal ske, efter at kampene er spillet. Vi forventer, at resultaterne er indberettet senest dagen efter kampd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lemslister og lic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skrevet ud til alle klubber, så er det i år nødvendigt at alle de spillere I benytter har licens. I skal derfor kontakte jeres licensbestiller, så dette er bragt i orden </w:t>
      </w:r>
      <w:r>
        <w:rPr>
          <w:b/>
          <w:bCs/>
        </w:rPr>
        <w:t>senest den 15. april 202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me ombæring kan I med stor fordel anmode jeres klubadministrator om se jeres medlemsliste igen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I har spillere som ikke længere er medlemmer af jeres klub, og som I ønsker slettet er fremgangsmåden følg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å ind på PetanquePortalen.  Tryk på tandhjulet og vælg jeres klub. Gå derefter til Vis/ret spillere, og vælg sø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ed får I en liste over alle de medlemmer der er registr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et medlem skal slettes, kan I ikke gøre dette. I stedet skal i vælge medlemmet. Derefter skal I rettet navnet så det kun er initialerne der står tilbage. Alle andre felter som I kan redigere skal slettes, og validering skal sættes til 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i har gjort dette, skal I skrive til </w:t>
      </w:r>
      <w:hyperlink r:id="rId2">
        <w:r>
          <w:rPr>
            <w:rStyle w:val="InternetLink"/>
          </w:rPr>
          <w:t>dpf@petanque.dk</w:t>
        </w:r>
      </w:hyperlink>
      <w:r>
        <w:rPr/>
        <w:t>, hvor I anmoder dem om at slette klubnavnet. Det er ikke muligt at slette en oprettet spille. Hvis I prøver, så får I en fejlmeddel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bage har I så en liste over alle jeres medlemmer. Husk! At alle jeres medlemmer skal have et JA i valid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link</w:t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34" w:right="1134" w:gutter="0" w:header="2041" w:top="2098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s://drive.google.com/drive/folders/1zFDzGgq_TJeYoqasmqalDpUfGL-y2WFg?usp=sharin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Hvis I har kommentarer eller spørgsmål, så kan vi kontaktes på </w:t>
      </w:r>
      <w:hyperlink r:id="rId10">
        <w:r>
          <w:rPr>
            <w:rStyle w:val="InternetLink"/>
          </w:rPr>
          <w:t>tu@petanque.d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ringsudv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2041" w:top="2098" w:footer="70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20"/>
        <w:szCs w:val="20"/>
      </w:rPr>
      <w:t xml:space="preserve">Dansk Petanque Forbund </w:t>
    </w:r>
  </w:p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 xml:space="preserve">Idrættens Hus * Brøndby Stadion 20 * 2605 Brøndby * TLF +45 26 28 24 45 </w:t>
    </w:r>
    <w:hyperlink r:id="rId1">
      <w:r>
        <w:rPr>
          <w:rStyle w:val="InternetLink"/>
          <w:b/>
          <w:color w:val="FF0000"/>
          <w:sz w:val="20"/>
          <w:szCs w:val="20"/>
        </w:rPr>
        <w:t>*dpf@petanque.dk*</w:t>
      </w:r>
    </w:hyperlink>
    <w:r>
      <w:rPr>
        <w:b/>
        <w:color w:val="FF0000"/>
        <w:sz w:val="20"/>
        <w:szCs w:val="20"/>
      </w:rPr>
      <w:t xml:space="preserve"> </w:t>
    </w:r>
    <w:hyperlink r:id="rId2">
      <w:r>
        <w:rPr>
          <w:rStyle w:val="InternetLink"/>
          <w:b/>
          <w:color w:val="FF0000"/>
          <w:sz w:val="20"/>
          <w:szCs w:val="20"/>
        </w:rPr>
        <w:t>www.petanque.dk</w:t>
      </w:r>
    </w:hyperlink>
    <w:r>
      <w:rPr>
        <w:b/>
        <w:color w:val="FF0000"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20"/>
        <w:szCs w:val="20"/>
      </w:rPr>
      <w:t xml:space="preserve">Dansk Petanque Forbund </w:t>
    </w:r>
  </w:p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 xml:space="preserve">Idrættens Hus * Brøndby Stadion 20 * 2605 Brøndby * TLF +45 26 28 24 45 </w:t>
    </w:r>
    <w:hyperlink r:id="rId1">
      <w:r>
        <w:rPr>
          <w:rStyle w:val="InternetLink"/>
          <w:b/>
          <w:color w:val="FF0000"/>
          <w:sz w:val="20"/>
          <w:szCs w:val="20"/>
        </w:rPr>
        <w:t>*dpf@petanque.dk*</w:t>
      </w:r>
    </w:hyperlink>
    <w:r>
      <w:rPr>
        <w:b/>
        <w:color w:val="FF0000"/>
        <w:sz w:val="20"/>
        <w:szCs w:val="20"/>
      </w:rPr>
      <w:t xml:space="preserve"> </w:t>
    </w:r>
    <w:hyperlink r:id="rId2">
      <w:r>
        <w:rPr>
          <w:rStyle w:val="InternetLink"/>
          <w:b/>
          <w:color w:val="FF0000"/>
          <w:sz w:val="20"/>
          <w:szCs w:val="20"/>
        </w:rPr>
        <w:t>www.petanque.dk</w:t>
      </w:r>
    </w:hyperlink>
    <w:r>
      <w:rPr>
        <w:b/>
        <w:color w:val="FF000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225550</wp:posOffset>
          </wp:positionV>
          <wp:extent cx="1228725" cy="1628775"/>
          <wp:effectExtent l="0" t="0" r="0" b="0"/>
          <wp:wrapNone/>
          <wp:docPr id="1" name="Bille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45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225550</wp:posOffset>
          </wp:positionV>
          <wp:extent cx="1228725" cy="1628775"/>
          <wp:effectExtent l="0" t="0" r="0" b="0"/>
          <wp:wrapNone/>
          <wp:docPr id="2" name="Bille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45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6b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en-US" w:val="da-DK" w:bidi="ar-SA"/>
    </w:rPr>
  </w:style>
  <w:style w:type="paragraph" w:styleId="Heading1">
    <w:name w:val="Heading 1"/>
    <w:basedOn w:val="Normal"/>
    <w:next w:val="Normal"/>
    <w:link w:val="Overskrift1Tegn"/>
    <w:qFormat/>
    <w:rsid w:val="007f56be"/>
    <w:pPr>
      <w:keepNext w:val="true"/>
      <w:keepLines/>
      <w:spacing w:before="120" w:after="12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12060"/>
    <w:rPr>
      <w:color w:val="808080"/>
    </w:rPr>
  </w:style>
  <w:style w:type="character" w:styleId="MarkeringsbobletekstTegn" w:customStyle="1">
    <w:name w:val="Markeringsbobletekst Tegn"/>
    <w:basedOn w:val="DefaultParagraphFont"/>
    <w:link w:val="BalloonText"/>
    <w:qFormat/>
    <w:rsid w:val="00a12060"/>
    <w:rPr>
      <w:rFonts w:ascii="Tahoma" w:hAnsi="Tahoma" w:cs="Tahoma"/>
      <w:sz w:val="16"/>
      <w:szCs w:val="16"/>
      <w:lang w:eastAsia="en-US"/>
    </w:rPr>
  </w:style>
  <w:style w:type="character" w:styleId="Overskrift1Tegn" w:customStyle="1">
    <w:name w:val="Overskrift 1 Tegn"/>
    <w:basedOn w:val="DefaultParagraphFont"/>
    <w:link w:val="Heading1"/>
    <w:qFormat/>
    <w:rsid w:val="007f56be"/>
    <w:rPr>
      <w:rFonts w:ascii="Calibri" w:hAnsi="Calibri" w:eastAsia="" w:cs="" w:cstheme="majorBidi" w:eastAsiaTheme="majorEastAsia"/>
      <w:b/>
      <w:bCs/>
      <w:sz w:val="32"/>
      <w:szCs w:val="28"/>
      <w:lang w:eastAsia="en-US"/>
    </w:rPr>
  </w:style>
  <w:style w:type="character" w:styleId="InternetLink">
    <w:name w:val="Hyperlink"/>
    <w:basedOn w:val="DefaultParagraphFont"/>
    <w:rsid w:val="00860d9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05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c25d0e"/>
    <w:pPr>
      <w:tabs>
        <w:tab w:val="clear" w:pos="720"/>
        <w:tab w:val="right" w:pos="3973" w:leader="dot"/>
      </w:tabs>
      <w:ind w:left="240" w:hanging="240"/>
    </w:pPr>
    <w:rPr>
      <w:bCs/>
      <w:sz w:val="18"/>
      <w:szCs w:val="18"/>
      <w:lang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106f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rsid w:val="00f4106f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link w:val="MarkeringsbobletekstTegn"/>
    <w:qFormat/>
    <w:rsid w:val="00a120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f@petanque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drive.google.com/drive/folders/1zFDzGgq_TJeYoqasmqalDpUfGL-y2WFg?usp=sharing" TargetMode="External"/><Relationship Id="rId10" Type="http://schemas.openxmlformats.org/officeDocument/2006/relationships/hyperlink" Target="mailto:tu@petanque.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*dpf@petanque.dk*" TargetMode="External"/><Relationship Id="rId2" Type="http://schemas.openxmlformats.org/officeDocument/2006/relationships/hyperlink" Target="http://www.petanque.d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*dpf@petanque.dk*" TargetMode="External"/><Relationship Id="rId2" Type="http://schemas.openxmlformats.org/officeDocument/2006/relationships/hyperlink" Target="http://www.petanque.d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PF brevpapir 2020[16].dotx</Template>
  <TotalTime>9</TotalTime>
  <Application>LibreOffice/7.4.7.2$Linux_X86_64 LibreOffice_project/40$Build-2</Application>
  <AppVersion>15.0000</AppVersion>
  <Pages>2</Pages>
  <Words>316</Words>
  <Characters>1928</Characters>
  <CharactersWithSpaces>2240</CharactersWithSpaces>
  <Paragraphs>4</Paragraphs>
  <Company>Team Data Suppor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6:59:00Z</dcterms:created>
  <dc:creator>John Saxild-Hansen</dc:creator>
  <dc:description/>
  <dc:language>en-US</dc:language>
  <cp:lastModifiedBy>John Saxild-Hansen</cp:lastModifiedBy>
  <cp:lastPrinted>1900-12-31T23:00:00Z</cp:lastPrinted>
  <dcterms:modified xsi:type="dcterms:W3CDTF">2023-04-01T07:03:00Z</dcterms:modified>
  <cp:revision>3</cp:revision>
  <dc:subject/>
  <dc:title>Brøndby, 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