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skema til Udviklingspu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Klub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løb egenfinansiering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løb der søges om (max 50% af egenfinansier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Hvad ansøges der 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Hvad ønsker man at opnå?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Tidsplan for ansøgningen (start og slut tidspunkt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Kontaktperson: Email og telefonnumm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styrelsens afgørel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da-DK" w:bidi="ar-SA"/>
              </w:rPr>
              <w:t>Ansøgningsfrister: 10. maj 2024 og 10. september 202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041" w:top="209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2041" w:top="2098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2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0f7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316</Characters>
  <CharactersWithSpaces>366</CharactersWithSpaces>
  <Paragraphs>1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6:00Z</dcterms:created>
  <dc:creator>John Saxild-Hansen</dc:creator>
  <dc:description/>
  <dc:language>en-US</dc:language>
  <cp:lastModifiedBy>John Saxild-Hansen</cp:lastModifiedBy>
  <cp:lastPrinted>1900-12-31T23:00:00Z</cp:lastPrinted>
  <dcterms:modified xsi:type="dcterms:W3CDTF">2024-03-12T05:46:00Z</dcterms:modified>
  <cp:revision>2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