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da-DK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br/>
      </w:r>
      <w:hyperlink r:id="rId2" w:tgtFrame="_blank">
        <w:r>
          <w:rPr>
            <w:rFonts w:eastAsia="Times New Roman" w:cs="Times New Roman" w:ascii="Verdana" w:hAnsi="Verdana"/>
            <w:color w:val="434343"/>
            <w:kern w:val="0"/>
            <w:sz w:val="18"/>
            <w:szCs w:val="18"/>
            <w:u w:val="single"/>
            <w:lang w:eastAsia="da-DK"/>
            <w14:ligatures w14:val="none"/>
          </w:rPr>
          <w:t>Holdkort 2024 pdf</w:t>
        </w:r>
      </w:hyperlink>
      <w:r>
        <w:rPr>
          <w:rFonts w:eastAsia="Times New Roman" w:cs="Times New Roman" w:ascii="Verdana" w:hAnsi="Verdana"/>
          <w:color w:val="000000"/>
          <w:kern w:val="0"/>
          <w:sz w:val="18"/>
          <w:szCs w:val="18"/>
          <w:shd w:fill="FFFFFF" w:val="clear"/>
          <w:lang w:eastAsia="da-DK"/>
          <w14:ligatures w14:val="none"/>
        </w:rPr>
        <w:t>    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br/>
        <w:br/>
      </w:r>
      <w:hyperlink r:id="rId3" w:tgtFrame="_blank">
        <w:r>
          <w:rPr>
            <w:rFonts w:eastAsia="Times New Roman" w:cs="Times New Roman" w:ascii="Verdana" w:hAnsi="Verdana"/>
            <w:color w:val="434343"/>
            <w:kern w:val="0"/>
            <w:sz w:val="18"/>
            <w:szCs w:val="18"/>
            <w:u w:val="single"/>
            <w:lang w:eastAsia="da-DK"/>
            <w14:ligatures w14:val="none"/>
          </w:rPr>
          <w:t>Holdkort 2024 7-mands Excel</w:t>
        </w:r>
      </w:hyperlink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da-DK"/>
          <w14:ligatures w14:val="none"/>
        </w:rPr>
        <w:t>       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eastAsia="da-DK"/>
          <w14:ligatures w14:val="none"/>
        </w:rPr>
        <w:t>(pr. se dato i arket)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da-DK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da-DK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t>Holdkort  kan downloades til PC og udfyldes elektronisk (Excel), eller printes og udfyldes manuelt (PDF)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da-DK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t>Download arket til din PC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da-DK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t>Klik i rubrikken "Hold" hvorefter jeres klub vælges i rullepanelet ved klik på den lille pil til højre.</w:t>
        <w:br/>
        <w:t>Klik derefter i feltet "Dato" og vælg den relevante spilledato ved klik på den lille pil til højre.</w:t>
        <w:br/>
        <w:t>Arket udfyldes derefter automatisk med kampnumre og modstandere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da-DK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da-DK"/>
          <w14:ligatures w14:val="none"/>
        </w:rPr>
        <w:t>Klik derefter på "Navn" hvorefter der fremkommer en liste med navne på de af jeres spillere, som I har løst licens til inden datoen for filens oprettelse. Øvrige spillere skal indtastes manuelt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0c0a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c0a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0c0a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c0a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c0a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c0a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c0a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c0a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c0a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c0a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c0a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c0a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c0a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c0af1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c0af1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c0af1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c0af1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c0af1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0c0a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0c0a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0c0a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0af1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0c0a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0a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0c0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0c0a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0c0a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0c0a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0a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0c0a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c0af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da-D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jvwcHijGNWQzq6BaBKyd_KMN4WKbePc/view?usp=sharing" TargetMode="External"/><Relationship Id="rId3" Type="http://schemas.openxmlformats.org/officeDocument/2006/relationships/hyperlink" Target="https://drive.google.com/uc?export=download&amp;id=1cpila4ZQgJShdmjJYhjfnm1jYIhaWx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8</Words>
  <Characters>784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0:00Z</dcterms:created>
  <dc:creator>Torben Skalshøj</dc:creator>
  <dc:description/>
  <dc:language>en-US</dc:language>
  <cp:lastModifiedBy>Torben Skalshøj</cp:lastModifiedBy>
  <dcterms:modified xsi:type="dcterms:W3CDTF">2024-04-10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